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результатах выездной плановой проверки целевого и эффективного использования средств, выделенных из бюджета городского округа в 2017 году Муниципальному казенному дошкольному образовательному учреждению «Кисловский детский сад «Росинка». Проверка соблюдения МКДОУ «Кисловский детский сад «Росинка» требований законодательства о контрактной системе в рамках полномочий, установленных частью 8 статьи 99 Федерального закона от 05.04.2013 № 44-ФЗ 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«О контрактной системе в сфере 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закупок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товаров, работ, услуг для обеспечения </w:t>
      </w:r>
      <w:r>
        <w:rPr>
          <w:rFonts w:cs="Liberation Serif" w:ascii="Liberation Serif" w:hAnsi="Liberation Serif"/>
          <w:b/>
          <w:bCs/>
          <w:sz w:val="28"/>
          <w:szCs w:val="28"/>
          <w:shd w:fill="FFFFFF" w:val="clear"/>
        </w:rPr>
        <w:t>государственных</w:t>
      </w: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 и муниципальных нужд»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 2017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Каменского городского округа проведен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ыездная плановая проверка целевого и эффективного использования средств, выделенных из бюджета городского округа в 2017 году Муниципальному казенному дошкольному образовательному учреждению «Кисловский детский сад «Росинка». Проверка соблюдения МКДОУ «Кисловский детский сад «Росинка» требований законодательства о контрактной системе в рамках полномочий, установленных частью 8 статьи 99 Федерального закона от 05.04.2013 № 44-ФЗ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«О контрактной системе в сфере 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закупок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товаров, работ, услуг для обеспечения </w:t>
      </w:r>
      <w:r>
        <w:rPr>
          <w:rFonts w:cs="Liberation Serif" w:ascii="Liberation Serif" w:hAnsi="Liberation Serif"/>
          <w:bCs/>
          <w:sz w:val="28"/>
          <w:szCs w:val="28"/>
          <w:shd w:fill="FFFFFF" w:val="clear"/>
        </w:rPr>
        <w:t>государственных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и муниципальных нужд»</w:t>
      </w:r>
      <w:r>
        <w:rPr>
          <w:rFonts w:cs="Liberation Serif" w:ascii="Liberation Serif" w:hAnsi="Liberation Serif"/>
          <w:sz w:val="28"/>
          <w:szCs w:val="28"/>
        </w:rPr>
        <w:t xml:space="preserve"> за 2017 год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ой установлены следующие наруш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Финансовое нарушение при расходовании бюджетных средств Каменского городского округа на общую сумму 167,0 руб.,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 Детским садом неправомерно принята и оплачена услуга по медицинскому осмотру, не соответствующая требованиям, предъявляемым к методикам диагностических исследований, в общей сумме 167,0 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Прочие нефинансовые нарушения, в том числе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 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В нарушение пункта </w:t>
      </w:r>
      <w:r>
        <w:rPr>
          <w:rFonts w:cs="Liberation Serif" w:ascii="Liberation Serif" w:hAnsi="Liberation Serif"/>
          <w:sz w:val="28"/>
          <w:szCs w:val="28"/>
        </w:rPr>
        <w:t xml:space="preserve">15.4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анПиН 2.4.1.3049-13 Детским садом нарушена организация пита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для детей с дневным пребыванием 8-10 час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Бракеражный журнал в Детском саду ведется с нарушением </w:t>
      </w:r>
      <w:r>
        <w:rPr>
          <w:rFonts w:cs="Liberation Serif" w:ascii="Liberation Serif" w:hAnsi="Liberation Serif"/>
          <w:bCs/>
          <w:sz w:val="28"/>
          <w:szCs w:val="28"/>
        </w:rPr>
        <w:t>СанПиН 2.4.1.3049-13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2. В декабре 2017 года к бухгалтерскому (бюджетному) учету принят документ, которым оформлен факт хозяйственной жизни не имевший места быть на момент принятия его к учету, так как данный факт хозяйственной жизни возник в январе 2018 год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3. Заведующим Детским садом первичные документы для отражения их в бухгалтерском (бюджетном) учете, в Бухгалтерию представляются с нарушением сроков установленных законодательством Российской Федерации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ведующему Детским садом направлено Представление об устранении выявленных нарушений по Акту проверки от 28.12.2018 № 11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4:00Z</dcterms:created>
  <dc:creator>Светик</dc:creator>
  <dc:description/>
  <cp:keywords/>
  <dc:language>en-US</dc:language>
  <cp:lastModifiedBy>Снигирева</cp:lastModifiedBy>
  <cp:lastPrinted>2018-05-25T08:54:00Z</cp:lastPrinted>
  <dcterms:modified xsi:type="dcterms:W3CDTF">2019-01-21T03:49:00Z</dcterms:modified>
  <cp:revision>9</cp:revision>
  <dc:subject/>
  <dc:title>О результатах плановой проверки</dc:title>
</cp:coreProperties>
</file>